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связи с обильными снегопадами во дворах многоквартирных домов образуется накопление снега, на крышах домов накапливается снег. В период оттепели формируются сосульки, наледь, возникает опасность схода снега, падения сосулек и наледи с крыш непосредственно на пешеходные зоны, что создает угрозу жизни и здоровью граждан. </w:t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szCs w:val="28"/>
        </w:rPr>
        <w:t>Правилами и нормами технической эксплуатации жилищного фонда, утвержденными Постановлением Госстроя России от 27.09.2003 №170, накапливающийся на крышах снег должен по мере необходимости сбрасываться на землю и перемещаться в прилотковую полосу, а на широких тротуарах - формироваться в валы (п. 3.6.1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чистка кровли от мусора и грязи должна производится два раза в год: весной и осенью. Удаление наледей и сосулек - по мере необходимости. Мягкие кровли от снега не очищают, за исключением: желобов и свесов на скатных рулонных кровлях с наружным водостоком; снежных навесов на всех видах кровель, снежных навесов и наледи с балконов, и козырьков. Крышу с наружным водоотводом необходимо периодически очищать от снега (не допускается накопление снега слоем более 30 см; при оттепелях снег следует сбрасывать при меньшей толщине) (п.  4.6.1.2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>Правилами предусмотрено, что 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 (п. 3.6.8. Правил); участки тротуаров и дворов, покрытые уплотненным снегом, следует убирать в кратчайшие сроки, как правило, скалывателями-рыхлителями уплотненного снега. Сгребание и уборка скола должна производиться одновременно со скалыванием или немедленно после него и складироваться вместе со снегом (п. 3.6.21. Правил); при возникновении скользкости обработка дорожных покрытий пескосоляной смесью должна производиться по норме 0,2-0,3 кг/м при помощи распределителей (п. 3.6.23. Правил); размягченные после обработки льдообразования должны быть сдвинуты или сметены плужно-щеточными снегоочистителями, не допуская их попадания на открытый грунт, под деревья или на газоны (п. 3.6.25. Правил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Частью 2 ст. 14.1.3 КоАП РФ предусмотрена административная ответственность за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за причинение тяжкого вреда здоровью, за причинение смерти по неосторожности установлена уголовная ответственность статьями 118, 109 Уголовного кодекса Российской Федерации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латоуст на №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3:00Z</dcterms:created>
  <dc:creator>-</dc:creator>
  <dc:description/>
  <cp:keywords/>
  <dc:language>en-US</dc:language>
  <cp:lastModifiedBy>Чиркина Ксения Александровна</cp:lastModifiedBy>
  <cp:lastPrinted>2022-04-01T12:33:00Z</cp:lastPrinted>
  <dcterms:modified xsi:type="dcterms:W3CDTF">2023-11-10T06:43:00Z</dcterms:modified>
  <cp:revision>2</cp:revision>
  <dc:subject/>
  <dc:title>                   </dc:title>
</cp:coreProperties>
</file>